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5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02240716091556 от 16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0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02240716091556 от 16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02240716091556 от 16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02240716091556 от 16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02240716091556 от 16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02240716091556 от 16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592520181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